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ness/ Cardio </w:t>
              <w:br/>
              <w:t>1C, 3B, 4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ness/ Movem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, 3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ness/ Strength </w:t>
              <w:br/>
              <w:t>1G, 2B, 3C, 3D,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ness/Agil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ness/ Cardio Mov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, 3B, 4A, 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tness/ strength Agility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G, 2B, 3C, 3D, 5A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Cardio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 6A, 6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ball 1J, 2B, 5A, 7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Movement 3A, 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eyball serve 1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Football catching 1J 2B 5A, 7B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</w:rPr>
              <w:t>½ day early releas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mboree Holi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mboree Holida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Strength 1G, 3C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leyball Bum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J, 2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otball Kick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J, 2B, 5A, 7B,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Agility 3C,D 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eyball Set- 1J 2A,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tball Rul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A 6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Car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, 3B,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leyball Serve S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J, 2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tball Octopus 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A, 5AB, 7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Mo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leyball Skil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J, 2B, 5A, 7B,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tball Buckeye ba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, 5A,B, 7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Ag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, 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eyball Tournament 1A, B,C,D, J 6AB 7A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tball Buckeye ball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2"/>
                <w:szCs w:val="22"/>
              </w:rPr>
              <w:t>1A, 5AB 7AC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ness Card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, 3B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ball Rules- Social Skills 5A, 7A, 6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Movement 3A, 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ketball Dribb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, 2B, 7B, 7C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Movement 3A, 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ketball Dribb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, 2B, 7B, 7C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Agility 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ketball Sideline Basketbal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J, 2A, 2B, 3A, 7A, 7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Car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, 3B,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ball Flag Ta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2"/>
                <w:szCs w:val="22"/>
              </w:rPr>
              <w:t>1J, 2A, 2B, 3A, 7A, 7B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LK Holi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Cardio 1C, 3B, 4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occer Rules 6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/ Movement 3A 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cer Dribbling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2"/>
                <w:szCs w:val="22"/>
              </w:rPr>
              <w:t>1J, 2A,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streng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, 2B, 3C, 3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cer Pas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J, 2A, B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/ Cardio 1C, 3B,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er Shooting 1J, 2A, B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/ Movement 3A, 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er Tournament 1A, B,C D,J 6A, B, 7A,B,C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Fitness Test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Fitness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/ Strength 1G, 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/ Field Form Running  1B,C, 2B, 7B,C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/ Cardio 1C, 3B, 4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k Standing L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C, 2B, 7B,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Movement 3A,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Form Running 1B, C, 2B, 7B,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Cardio 1C, 3B,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ck Obstacle Cour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, 7C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/ Movement 3A,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- Softball Throw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2"/>
                <w:szCs w:val="22"/>
              </w:rPr>
              <w:t>1J, 2B, 5A, 7B,C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/ Strength 1G, 2B, 3C,D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k meet – 5B 6B 7A, 7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/ Cardio 1C, 3B,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ball Throwing 1A, 1B, 1C, 1D, 1J, 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/ Movement 3A, 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Kickball Catching </w:t>
            </w:r>
            <w:r>
              <w:rPr>
                <w:sz w:val="22"/>
                <w:szCs w:val="22"/>
              </w:rPr>
              <w:t>1A, 1B, 1C, 1D, 1J, 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Strength 1G, 2B, 3C, 3D, 5A, 2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ickball –Kicking 1A, 1B, 1C, 1D, 1J, 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Car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, 3B,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ball Catching/ Throwing 1A, 1B, 1C, 1D, 1J. 2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movement 3A, 3B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Kickball Tournament 3A,B 5AB, 6AB, 7ABC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Cardio 1C, 3B,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ball Tournament 3AB, 5AB 6AB 7AB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ff Development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680" w:leader="none"/>
        <w:tab w:val="center" w:pos="6480" w:leader="none"/>
        <w:tab w:val="right" w:pos="9360" w:leader="none"/>
      </w:tabs>
      <w:rPr/>
    </w:pPr>
    <w:r>
      <w:rPr>
        <w:sz w:val="24"/>
        <w:szCs w:val="24"/>
      </w:rPr>
      <w:tab/>
      <w:tab/>
    </w:r>
    <w:r>
      <w:rPr>
        <w:sz w:val="32"/>
        <w:szCs w:val="32"/>
      </w:rPr>
      <w:t>2014-2015 Instructional Calendar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</w:rPr>
      <w:t xml:space="preserve">Subject: </w:t>
    </w:r>
    <w:r>
      <w:rPr>
        <w:sz w:val="24"/>
        <w:szCs w:val="24"/>
        <w:u w:val="single"/>
      </w:rPr>
      <w:t>3rd Grade Physical Education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34:00Z</dcterms:created>
  <dc:creator>Diane Thomas</dc:creator>
  <dc:description/>
  <cp:keywords/>
  <dc:language>en-US</dc:language>
  <cp:lastModifiedBy>Diane Thomas</cp:lastModifiedBy>
  <cp:lastPrinted>2012-04-29T21:31:00Z</cp:lastPrinted>
  <dcterms:modified xsi:type="dcterms:W3CDTF">2014-05-23T14:34:00Z</dcterms:modified>
  <cp:revision>2</cp:revision>
  <dc:subject/>
  <dc:title>4th Grade Scope and Sequence Overview</dc:title>
</cp:coreProperties>
</file>