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tness Cardio </w:t>
              <w:br/>
              <w:t>1A, 3B, 4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bor Day Holiday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Fitness Movement </w:t>
              <w:br/>
              <w:t>1B, 1D, 3A, 3B, 6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tness Strength </w:t>
              <w:br/>
              <w:t>3D, 1G, 1I, 2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tness Agil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, 1G, 1I, 2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tness Cardio </w:t>
              <w:br/>
              <w:t>1A, 3B, 4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tness Movement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B, 1D, 3A, 3B, 6A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 Cardio 1A, 3B</w:t>
              <w:br/>
              <w:t>Volley Ball- Serve 1N</w:t>
              <w:br/>
              <w:t xml:space="preserve">Football – Catching </w:t>
              <w:br/>
              <w:t>1N, 2B, 5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 Cardio 1A, 3B</w:t>
              <w:br/>
              <w:t>Volley Ball- Bump 1N</w:t>
              <w:br/>
              <w:t xml:space="preserve">Football – Catch </w:t>
              <w:br/>
              <w:t>1N, 2B, 5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</w:rPr>
              <w:t>½ day early release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amboree Holi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amboree Holida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 Cardio 1A, 3B</w:t>
              <w:br/>
              <w:t>Volley Ball- Set 1N</w:t>
              <w:br/>
              <w:t>Football – Kick</w:t>
              <w:br/>
              <w:t>1N, 2B, 5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Fitness Agilities 2B, 3D</w:t>
              <w:br/>
              <w:t>Volley Ball Rules 6A, B</w:t>
              <w:br/>
              <w:t>serve, bump 1N</w:t>
              <w:br/>
              <w:t>Football – throw, catch 1N, 2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Cardio 1A, 3B</w:t>
              <w:br/>
              <w:t>Volley Ball bump- set 1N</w:t>
              <w:br/>
              <w:t>Football Rules 6A,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w, Catch 1N, 2B, 5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Strength 1G, I, 2B</w:t>
              <w:br/>
              <w:t>Volley Ball Skill Rotation 1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otball – Octop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, 5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 Cardio1A,3B,4A</w:t>
              <w:br/>
              <w:t>Volley Ball 1A,B,F,G,N, 6AB, 7A,B</w:t>
              <w:br/>
              <w:t>Football- Buckeye ball 1A, 5A,B, 7A,B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Movement 1A,3B, 4A</w:t>
              <w:br/>
              <w:t>Basketball rules 5A, 7A, 7B</w:t>
              <w:br/>
              <w:t>Dribbling 1N, 2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Strength 3D, 1G, 1I, 2B</w:t>
              <w:br/>
              <w:t>Basketball Passing 2B, 1J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Agility 3D, 1G, 1I, 2B</w:t>
              <w:br/>
              <w:t>Basketball Shooting 1G, I, 2B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Cardio 1A, 3B, 4A</w:t>
              <w:br/>
              <w:t>Basketball Rules &amp; Social Skills 5A, 7A,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eline basketball 1A J N, 3A, 5A, 7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Movement 1B, 1D, 3A, B, 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etball Flag Tag 1A B JN, 3A, 5A, 7A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LK Holi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Cardio 1A, 3B, 4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occer Dribbling 1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Movement 1B, D, 3A, B, 6A</w:t>
              <w:br/>
              <w:t>Passing – 1N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2"/>
                <w:szCs w:val="22"/>
              </w:rPr>
              <w:t>Fitness Strength 3D, 1G, 1I, 2B</w:t>
              <w:br/>
              <w:t>Soccer Shooting 1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Agility 3D, 1G, 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cer Rules 6A,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cer Skills 1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d- up Games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Cardio 1A, 3B, 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cer Tournament 1A, B, F,N, 6A,B, 7A, B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ysic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ysic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– movement 1B D, 3A,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- Field- Form Running 2A, B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Strength 1GI 2B 3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– Field- standing LJ 1G, 2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Agility 1GI, 2B, 3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Track Field – Obstacle Course 1F,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Cardio 1A, 3B, 4A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2"/>
                <w:szCs w:val="22"/>
              </w:rPr>
              <w:t>Track Field- Form Running 2A, B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Movement 1BD, 3AB, 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Field- Softball Throw 2B, 5A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2"/>
                <w:szCs w:val="22"/>
              </w:rPr>
              <w:t>Trackmeet 6A, 7AB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 Strength 1GI, 2B, 3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k Field Trackmeet 6A, 7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Agility 3D, 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ball Skill Development – kick 1A, B, 2B, 3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 Cardio 1A, 3B, 4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ball Skill Catching 1A, B, 2B, 3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Movement 1B, D, 3A,B, 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ball Skill Throwing 1A, B, 2B, 3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Strength 3D, 1G, 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ball Rules 6AB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Agility 3D, 1G, 1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ball Tournament 5A, 6A, 6B, 7A, 7B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Agility 3D, 1G, 1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ball Tournament 5A, 6A, 6B, 7A, 7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aff Development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0" w:leader="none"/>
        <w:tab w:val="center" w:pos="4680" w:leader="none"/>
        <w:tab w:val="center" w:pos="6480" w:leader="none"/>
        <w:tab w:val="right" w:pos="9360" w:leader="none"/>
      </w:tabs>
      <w:rPr/>
    </w:pPr>
    <w:r>
      <w:rPr>
        <w:sz w:val="24"/>
        <w:szCs w:val="24"/>
      </w:rPr>
      <w:tab/>
      <w:tab/>
    </w:r>
    <w:r>
      <w:rPr>
        <w:sz w:val="32"/>
        <w:szCs w:val="32"/>
      </w:rPr>
      <w:t>2014-2015 Instructional Calendar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</w:rPr>
      <w:t xml:space="preserve">Subject: </w:t>
    </w:r>
    <w:r>
      <w:rPr>
        <w:sz w:val="24"/>
        <w:szCs w:val="24"/>
        <w:u w:val="single"/>
      </w:rPr>
      <w:t>2</w:t>
    </w:r>
    <w:r>
      <w:rPr>
        <w:sz w:val="24"/>
        <w:szCs w:val="24"/>
        <w:u w:val="single"/>
        <w:vertAlign w:val="superscript"/>
      </w:rPr>
      <w:t>nd</w:t>
    </w:r>
    <w:r>
      <w:rPr>
        <w:sz w:val="24"/>
        <w:szCs w:val="24"/>
        <w:u w:val="single"/>
      </w:rPr>
      <w:t xml:space="preserve"> Grade Physical Education</w:t>
    </w:r>
  </w:p>
  <w:p>
    <w:pPr>
      <w:pStyle w:val="Header"/>
      <w:rPr>
        <w:sz w:val="32"/>
        <w:szCs w:val="32"/>
        <w:u w:val="single"/>
      </w:rPr>
    </w:pPr>
    <w:r>
      <w:rPr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6:00Z</dcterms:created>
  <dc:creator>Diane Thomas</dc:creator>
  <dc:description/>
  <cp:keywords/>
  <dc:language>en-US</dc:language>
  <cp:lastModifiedBy>Diane Thomas</cp:lastModifiedBy>
  <cp:lastPrinted>2012-04-29T21:31:00Z</cp:lastPrinted>
  <dcterms:modified xsi:type="dcterms:W3CDTF">2014-05-23T13:36:00Z</dcterms:modified>
  <cp:revision>2</cp:revision>
  <dc:subject/>
  <dc:title>4th Grade Scope and Sequence Overview</dc:title>
</cp:coreProperties>
</file>