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1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- 5 voic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– steady be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B – diverse cultu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B – music relates to other subjec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 – vocal explor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C – explore personal and shared spa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2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 – vocal explor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B - timb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A – historical/cultural relevan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– high vs. lo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ew All TEKS Learn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, 1D, 2A, 2B, 2C, 3B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3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 – classroom instrumen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ew All TEKS Learn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, 1B, 1D, 2A, 2B, 2C, 3A, 3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C - timbre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4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– steady be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 – tuneful sing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– fast/slo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ew All TEKS Learn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, 1B, 1C, 1D, 2A, 2B, 2C, 3A, 3B, 3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5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B – music relates to other subjec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A – historical/cultural relevance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– fast/slow, same/different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6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Review ALL TEKS Learned</w:t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A, 1B, 1C, 1D, 2A, 2B, 2C, 3</w:t>
            </w:r>
            <w:r>
              <w:rPr>
                <w:rFonts w:cs="Calibri" w:ascii="Calibri" w:hAnsi="Calibri"/>
                <w:caps/>
                <w:sz w:val="24"/>
                <w:szCs w:val="24"/>
                <w:lang w:val="en-US" w:eastAsia="en-US"/>
              </w:rPr>
              <w:t>A, 3B</w:t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– long/sho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E – iconic represent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C – compare in perform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7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– sound vs. silen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– loud vs. sof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A – audience behavi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8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D – perform simple partwor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E – perform musi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B – steady beat performan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A – audience behavi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9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view ALL TEKS Learn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, 1B, 1C, 1D, 1E, 2A, 2B, 2C, 2D, 2E, 3A, 3B, 4A, 4B, 4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2014-2015 Instructional Calendar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usic - Kindergarte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01:00Z</dcterms:created>
  <dc:creator>Diane Thomas</dc:creator>
  <dc:description/>
  <cp:keywords/>
  <dc:language>en-US</dc:language>
  <cp:lastModifiedBy>Kimberly Kemp</cp:lastModifiedBy>
  <cp:lastPrinted>2013-10-29T09:49:00Z</cp:lastPrinted>
  <dcterms:modified xsi:type="dcterms:W3CDTF">2014-06-03T14:27:00Z</dcterms:modified>
  <cp:revision>4</cp:revision>
  <dc:subject/>
  <dc:title>4th Grade Scope and Sequence Overview</dc:title>
</cp:coreProperties>
</file>