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1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ycle of studen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tion to recorder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a, b; 3a-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lling in Rhythm cha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rter, half, whole,&amp; half not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hythm Char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eighth note + quarter ti-ti 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view of complete rhythm char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ghth, quarter, half, whole, dotted quart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verview of complete rhythm char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2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roduction to Rests Quarter, half, whole &amp; eighth rest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a, b; 3a, b, c, d, 4a, b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ew of rhythm &amp; rest cha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nes &amp; spac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aces FA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nes EGBDF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ranging 2 measure long rhythm &amp; rest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roduction to solfeg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iting in solfege on unison selection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3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riting in solfege on unison selection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br/>
              <w:t>1a,b,c; 2a-c; 3a-d; 4a-b; 5a-e; 6a,b,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gin  singing the tonic triad Do, Mi, Sol, Mi, Do, Sol, Do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ng through unison selections in solfeg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termine the pitch accuracy of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i</w:t>
              <w:br/>
              <w:t xml:space="preserve">D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verview of pitch accurac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i</w:t>
              <w:br/>
              <w:t xml:space="preserve">D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4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tch Accura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ctice the Major Scal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  <w:t>1a-c; 2a-c; 3a-d; 4a,b; 5a-e; 6a-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, re, mi, fa, so, la, ti, d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unison and then in roun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in singing together and then split to two parts </w:t>
            </w:r>
          </w:p>
          <w:p>
            <w:pPr>
              <w:pStyle w:val="Normal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inue 2 part singing on solfege and then to word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verview of the unison and 2 part songs learned in clas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2014-2015 Instructional Calendar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>Music – 5</w:t>
    </w:r>
    <w:r>
      <w:rPr>
        <w:rFonts w:cs="Calibri" w:ascii="Calibri" w:hAnsi="Calibri"/>
        <w:b/>
        <w:sz w:val="28"/>
        <w:szCs w:val="28"/>
        <w:vertAlign w:val="superscript"/>
      </w:rPr>
      <w:t>th</w:t>
    </w:r>
    <w:r>
      <w:rPr>
        <w:rFonts w:cs="Calibri" w:ascii="Calibri" w:hAnsi="Calibri"/>
        <w:b/>
        <w:sz w:val="28"/>
        <w:szCs w:val="28"/>
      </w:rPr>
      <w:t xml:space="preserve"> Grade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00:00Z</dcterms:created>
  <dc:creator>Diane Thomas</dc:creator>
  <dc:description/>
  <cp:keywords/>
  <dc:language>en-US</dc:language>
  <cp:lastModifiedBy>Kimberly Kemp</cp:lastModifiedBy>
  <cp:lastPrinted>2013-10-29T09:49:00Z</cp:lastPrinted>
  <dcterms:modified xsi:type="dcterms:W3CDTF">2014-05-15T21:00:00Z</dcterms:modified>
  <cp:revision>2</cp:revision>
  <dc:subject/>
  <dc:title>4th Grade Scope and Sequence Overview</dc:title>
</cp:coreProperties>
</file>