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Medical Termi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ester Co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oduction to Course and Medical Terminolog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f) 2(a) 2(b) 4(a) 5(c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rd Building Skill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 of medical wo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1930</wp:posOffset>
                      </wp:positionH>
                      <wp:positionV relativeFrom="paragraph">
                        <wp:posOffset>12700</wp:posOffset>
                      </wp:positionV>
                      <wp:extent cx="4457700" cy="0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pt,1pt" to="466.85pt,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refixes, suffixes, root wo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 Day Holiday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ny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on Medical Ter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ining Word for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d) 1(e) 1(f) 2(a) 2(b) 3(c) 4(a) 5(c) 5(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pony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g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ok alike/Sound alike word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gn Research Projec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Directional Ter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ing Medical Dictiona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a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Directional Ter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11505</wp:posOffset>
                      </wp:positionV>
                      <wp:extent cx="5943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8.15pt" to="575.95pt,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 of Human Bod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e) 1(d) 1(f) 2(a) 2(b) 2(c) 3(a) 3(b) 3(c) 4(a) 5(c) 5(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Medical Termi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ester Cours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Scenari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d) 5(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eletal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d) 1(f) 2(a) 2(b) 4(a) 5(a) 5(c) 5(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760730</wp:posOffset>
                      </wp:positionV>
                      <wp:extent cx="3886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59.9pt" to="557.95pt,-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cular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233045</wp:posOffset>
                      </wp:positionV>
                      <wp:extent cx="5600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18.35pt" to="553pt,18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(a) 1(b) 1(c) 1(f) 2(a) 2(b) 4(a) 4(b) 5(a) 5(d)</w:t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  <w:lang w:val="en-US" w:eastAsia="en-US"/>
              </w:rPr>
            </w:pPr>
            <w:r>
              <w:rPr>
                <w:color w:val="33996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vascular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73355</wp:posOffset>
                      </wp:positionV>
                      <wp:extent cx="56007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3.65pt" to="562pt,1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(a) 1(b) 1(c) 1(f) 2(a) 2(b) 4(a) 5(a) 5(d) 5(e)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00B050"/>
                <w:sz w:val="18"/>
                <w:szCs w:val="18"/>
                <w:lang w:val="en-US" w:eastAsia="en-US"/>
              </w:rPr>
            </w:pPr>
            <w:r>
              <w:rPr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Medical Termi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ester Co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mphatic and Immune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f) 2(a) 2(b) 2(c) 3(a) 3(b) 4(a) 5(a) 5(d) 5(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 Career Explo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c) 3(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327660</wp:posOffset>
                      </wp:positionV>
                      <wp:extent cx="4114800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3pt,25.8pt" to="430.25pt,2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Health Career Explora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(c) 3(c)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-2385060</wp:posOffset>
                      </wp:positionV>
                      <wp:extent cx="548640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-187.8pt" to="548.95pt,-18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iratory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56515</wp:posOffset>
                      </wp:positionV>
                      <wp:extent cx="57150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4.45pt" to="562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(a) 1(b) 1(c) 1(f) 2(a) 2(b) 4(a) 5(a) 5(d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ubject:  Medical Termi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ester Co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  <w:lang w:val="en-US" w:eastAsia="en-US"/>
              </w:rPr>
            </w:pPr>
            <w:r>
              <w:rPr>
                <w:b/>
                <w:color w:val="3366FF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94360</wp:posOffset>
                      </wp:positionV>
                      <wp:extent cx="54864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6.8pt" to="548.95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estive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f) 2(a) 2(b) 4(a) 4(b) 5(a) 5(d) 5(e)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inary System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74930</wp:posOffset>
                      </wp:positionV>
                      <wp:extent cx="56007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5.9pt" to="553pt,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f) 2(a) 2(b) 4(a)  5(a) 5(d) 5(e)</w:t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vous system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46685</wp:posOffset>
                      </wp:positionV>
                      <wp:extent cx="57150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11.55pt" to="553pt,1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f) 2(a) 2(b) 4(a) 4(b) 5(a) 5(d) 5(e), 3(c) 5(a)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Medical Termi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ester Co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 Senses- Eyes and Ear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(a) 1(b) 1(c) 1(e) 1(f) 2(a) 2(b) 2(c) 3(a) 3(b) 3(c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85800</wp:posOffset>
                      </wp:positionV>
                      <wp:extent cx="274320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54pt" to="197.95pt,5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System Project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y System Projects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542290</wp:posOffset>
                      </wp:positionV>
                      <wp:extent cx="56007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42.7pt" to="557.95pt,4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umentary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f) 2(a) 2(b) 4(a)  5(a) 5(d) 5(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ocrine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f) 2(a) 2(b) 4(a)  5(a)  5(b) 5(d) 5(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0</wp:posOffset>
                      </wp:positionH>
                      <wp:positionV relativeFrom="paragraph">
                        <wp:posOffset>342900</wp:posOffset>
                      </wp:positionV>
                      <wp:extent cx="58293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pt,27pt" to="442.95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Subject:  Medical Termi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mester Cours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oductive Sy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27635</wp:posOffset>
                      </wp:positionV>
                      <wp:extent cx="57150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10.05pt" to="571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(a) 1(b) 1(c) 1(f) 2(a) 2(b) 4(a) 4(b)  5(a) 5(d) 5(e)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  <w:lang w:val="en-US" w:eastAsia="en-US"/>
              </w:rPr>
            </w:pPr>
            <w:r>
              <w:rPr>
                <w:color w:val="3366FF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828800</wp:posOffset>
                      </wp:positionH>
                      <wp:positionV relativeFrom="paragraph">
                        <wp:posOffset>2400300</wp:posOffset>
                      </wp:positionV>
                      <wp:extent cx="5600700" cy="0"/>
                      <wp:effectExtent l="635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pt,189pt" to="296.95pt,18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a) 1(b) 1(c) 1(f) 2(a) 2(b) 4(a)  5(a) 5(d) 5(e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agnostic Procedures and Pharmacolog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323850</wp:posOffset>
                      </wp:positionV>
                      <wp:extent cx="52578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25.5pt" to="540.4pt,2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(a) 1(b) 1(c) 1(f) 2(a) 2(b) 4(a)  5(a) 5(d) 5(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Medical Termi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Medical Termi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Medical Termi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Medical Termi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Medical Terminolog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ject:  Medical Terminolog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24"/>
                <w:szCs w:val="24"/>
              </w:rPr>
            </w:pPr>
            <w:r>
              <w:rPr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4"/>
                <w:szCs w:val="24"/>
              </w:rPr>
            </w:pPr>
            <w:r>
              <w:rPr>
                <w:b/>
                <w:color w:val="3366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2014-2015 Instructional Calendar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1:00Z</dcterms:created>
  <dc:creator>Diane Thomas</dc:creator>
  <dc:description/>
  <cp:keywords/>
  <dc:language>en-US</dc:language>
  <cp:lastModifiedBy>Debra Holder</cp:lastModifiedBy>
  <cp:lastPrinted>2012-04-29T21:31:00Z</cp:lastPrinted>
  <dcterms:modified xsi:type="dcterms:W3CDTF">2014-08-22T14:31:00Z</dcterms:modified>
  <cp:revision>2</cp:revision>
  <dc:subject/>
  <dc:title>4th Grade Scope and Sequence Overview</dc:title>
</cp:coreProperties>
</file>