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</w:t>
      </w:r>
      <w:r>
        <w:rPr>
          <w:b/>
          <w:sz w:val="28"/>
          <w:szCs w:val="28"/>
          <w:u w:val="single"/>
        </w:rPr>
        <w:t>Horticulture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room Rules/Proced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, 1D, 2B, 5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C’s of Horticultur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03200</wp:posOffset>
                      </wp:positionV>
                      <wp:extent cx="1847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75pt;margin-top:1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E, FFA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34315</wp:posOffset>
                      </wp:positionV>
                      <wp:extent cx="5191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5pt;margin-top:1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Introduction to Horticul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1D,2B,6A,6D,6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6675</wp:posOffset>
                      </wp:positionV>
                      <wp:extent cx="762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5pt;margin-top: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Environmen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 1D, 2B, 6A, 6D, 6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</w:t>
      </w:r>
      <w:r>
        <w:rPr>
          <w:b/>
          <w:sz w:val="28"/>
          <w:szCs w:val="28"/>
          <w:u w:val="single"/>
        </w:rPr>
        <w:t>Horticulture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84455</wp:posOffset>
                      </wp:positionV>
                      <wp:extent cx="71247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lassify Pla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1D,2B,6A,6D,6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lassify Plants, Greenhouse Wor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1D,2B,6A,6D,6E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3660</wp:posOffset>
                      </wp:positionV>
                      <wp:extent cx="615886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94310</wp:posOffset>
                      </wp:positionV>
                      <wp:extent cx="68484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Photosynthesis/ Cellular Respi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1D,2B,6A-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</w:t>
      </w:r>
      <w:r>
        <w:rPr>
          <w:b/>
          <w:sz w:val="28"/>
          <w:szCs w:val="28"/>
          <w:u w:val="single"/>
        </w:rPr>
        <w:t>Horticulture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02235</wp:posOffset>
                      </wp:positionV>
                      <wp:extent cx="65436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Plant Function &amp; Pa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2A,2B,2C,3D, 5A, 6A,6D,6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7465</wp:posOffset>
                      </wp:positionV>
                      <wp:extent cx="29337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2A,2B,2C,3D, 5A, 6A,6D,6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63500</wp:posOffset>
                      </wp:positionV>
                      <wp:extent cx="68199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5pt;margin-top: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Plant Propaga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2A,2B,2C,3D, 5A, 6A,6D,6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</w:t>
      </w:r>
      <w:r>
        <w:rPr>
          <w:b/>
          <w:sz w:val="28"/>
          <w:szCs w:val="28"/>
          <w:u w:val="single"/>
        </w:rPr>
        <w:t>Horticulture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  <w:lang w:val="en-US" w:eastAsia="en-US"/>
              </w:rPr>
            </w:pPr>
            <w:r>
              <w:rPr>
                <w:color w:val="3366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8420</wp:posOffset>
                      </wp:positionV>
                      <wp:extent cx="76676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 2B,2C, 6A,6D,6E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 Life Cyc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 1D, 2B, 6A, 6D, 6E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8120</wp:posOffset>
                      </wp:positionV>
                      <wp:extent cx="589788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1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house Wor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5560</wp:posOffset>
                      </wp:positionV>
                      <wp:extent cx="79248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 2B, 2C, 6A-E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house Wor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</w:t>
      </w:r>
      <w:r>
        <w:rPr>
          <w:b/>
          <w:sz w:val="28"/>
          <w:szCs w:val="28"/>
          <w:u w:val="single"/>
        </w:rPr>
        <w:t>Horticulture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house Student Wo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D, 2B, 2F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-C,6A,6D,6E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7940</wp:posOffset>
                      </wp:positionV>
                      <wp:extent cx="7848600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2B,3A,3B,3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2865</wp:posOffset>
                      </wp:positionV>
                      <wp:extent cx="7848600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4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 , Nutri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tiliz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sz w:val="24"/>
                <w:szCs w:val="24"/>
              </w:rPr>
              <w:t>1D, 2B, 2C, 6A, 6D, 6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2B,3A,3B,3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8900</wp:posOffset>
                      </wp:positionV>
                      <wp:extent cx="7848600" cy="9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</w:t>
      </w:r>
      <w:r>
        <w:rPr>
          <w:b/>
          <w:sz w:val="28"/>
          <w:szCs w:val="28"/>
          <w:u w:val="single"/>
        </w:rPr>
        <w:t>Horticulture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42"/>
        <w:gridCol w:w="2569"/>
        <w:gridCol w:w="2555"/>
        <w:gridCol w:w="25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house Student Work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2B,3A,3B,3C,6A,6D,6F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22580</wp:posOffset>
                      </wp:positionV>
                      <wp:extent cx="60388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2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Key Concep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D,2B,3A,3B,3C,6A,6D,6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  <w:lang w:val="en-US" w:eastAsia="en-US"/>
              </w:rPr>
            </w:pPr>
            <w:r>
              <w:rPr>
                <w:b/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78130</wp:posOffset>
                      </wp:positionV>
                      <wp:extent cx="602107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2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house Student Wo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2B,3A,3B,3C,6A,6B,6C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D,6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US" w:eastAsia="en-US"/>
              </w:rPr>
            </w:pPr>
            <w:r>
              <w:rPr>
                <w:b/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3660</wp:posOffset>
                      </wp:positionV>
                      <wp:extent cx="24479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5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 Review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55880</wp:posOffset>
                      </wp:positionV>
                      <wp:extent cx="20193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Exam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</w:t>
      </w:r>
      <w:r>
        <w:rPr>
          <w:b/>
          <w:sz w:val="28"/>
          <w:szCs w:val="28"/>
          <w:u w:val="single"/>
        </w:rPr>
        <w:t>Horticulture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scape Drawing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2B,2E,6A,6D,6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78435</wp:posOffset>
                      </wp:positionV>
                      <wp:extent cx="453136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31115</wp:posOffset>
                      </wp:positionV>
                      <wp:extent cx="594169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4pt;margin-top: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D, 2B, 2E, 6A, 6D, 6E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 2B, 2E, 6A, 6D, 6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2860</wp:posOffset>
                      </wp:positionV>
                      <wp:extent cx="61912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25pt;margin-top: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</w:t>
      </w:r>
      <w:r>
        <w:rPr>
          <w:b/>
          <w:sz w:val="28"/>
          <w:szCs w:val="28"/>
          <w:u w:val="single"/>
        </w:rPr>
        <w:t>Horticulture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ted Pest Manag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 2B, 2E, 6A, 6D, 6E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95580</wp:posOffset>
                      </wp:positionV>
                      <wp:extent cx="58045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house Student Wo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2B,3E,6A,6D,6E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  <w:lang w:val="en-US" w:eastAsia="en-US"/>
              </w:rPr>
            </w:pPr>
            <w:r>
              <w:rPr>
                <w:color w:val="3366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18135</wp:posOffset>
                      </wp:positionV>
                      <wp:extent cx="613600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2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37490</wp:posOffset>
                      </wp:positionV>
                      <wp:extent cx="686752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1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Integrated Pest Manag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2B,2D,2E,6A-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</w:t>
      </w:r>
      <w:r>
        <w:rPr>
          <w:b/>
          <w:sz w:val="28"/>
          <w:szCs w:val="28"/>
          <w:u w:val="single"/>
        </w:rPr>
        <w:t>Horticulture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76200</wp:posOffset>
                      </wp:positionV>
                      <wp:extent cx="69151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5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Olericul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2B,4A-C,6A,6D,6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house Student Wo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66040</wp:posOffset>
                      </wp:positionV>
                      <wp:extent cx="610362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D,2B,4A-C,6A,6D,6E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263525</wp:posOffset>
                      </wp:positionV>
                      <wp:extent cx="653415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pt;margin-top:2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Greenhouse Student Wo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2B,4A-C,6A,6D,6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</w:t>
      </w:r>
      <w:r>
        <w:rPr>
          <w:b/>
          <w:sz w:val="28"/>
          <w:szCs w:val="28"/>
          <w:u w:val="single"/>
        </w:rPr>
        <w:t>Horticulture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2075</wp:posOffset>
                      </wp:positionV>
                      <wp:extent cx="593407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Pomolo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 2B, 4A-C,6A, 6D, 6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1910</wp:posOffset>
                      </wp:positionV>
                      <wp:extent cx="570547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Greenhouse Student Wo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2B,5D-E,6A,6D,6E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house Student Wo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64770</wp:posOffset>
                      </wp:positionV>
                      <wp:extent cx="60579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5pt;margin-top: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D, 2B, 6A-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_</w:t>
      </w:r>
      <w:r>
        <w:rPr>
          <w:b/>
          <w:sz w:val="28"/>
          <w:szCs w:val="28"/>
          <w:u w:val="single"/>
        </w:rPr>
        <w:t>Horticulture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>
          <w:trHeight w:val="40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88900</wp:posOffset>
                      </wp:positionV>
                      <wp:extent cx="6877050" cy="95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Care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1D,2B,6A,6D,6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Greenhouse Wo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1D,2B,6A,6D,6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3375</wp:posOffset>
                      </wp:positionV>
                      <wp:extent cx="645033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2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70510</wp:posOffset>
                      </wp:positionV>
                      <wp:extent cx="7258050" cy="95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pt;margin-top:2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Student Greenhouse Wo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1D,2B,6A,6D,6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__</w:t>
      </w:r>
      <w:r>
        <w:rPr>
          <w:b/>
          <w:sz w:val="28"/>
          <w:szCs w:val="28"/>
          <w:u w:val="single"/>
        </w:rPr>
        <w:t>Horticulture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81280</wp:posOffset>
                      </wp:positionV>
                      <wp:extent cx="662940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5pt;margin-top: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Landscape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2B,6A,6D,6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45720</wp:posOffset>
                      </wp:positionV>
                      <wp:extent cx="6038850" cy="95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5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Greenhouse Student Work</w:t>
            </w:r>
          </w:p>
          <w:p>
            <w:pPr>
              <w:pStyle w:val="Normal"/>
              <w:rPr/>
            </w:pPr>
            <w:r>
              <w:rPr/>
              <w:t>1D,2B,6A,6D,6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257810</wp:posOffset>
                      </wp:positionV>
                      <wp:extent cx="6038850" cy="95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2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Greenhouse Student Wo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2B,6A-E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87630</wp:posOffset>
                      </wp:positionV>
                      <wp:extent cx="1685925" cy="95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25pt;margin-top: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Review for Finals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116840</wp:posOffset>
                      </wp:positionV>
                      <wp:extent cx="214122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9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Final Exam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2014-2015 Instructional Calendar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1:23:00Z</dcterms:created>
  <dc:creator>Diane Thomas</dc:creator>
  <dc:description/>
  <dc:language>en-US</dc:language>
  <cp:lastModifiedBy>elmsj</cp:lastModifiedBy>
  <cp:lastPrinted>2012-04-29T21:31:00Z</cp:lastPrinted>
  <dcterms:modified xsi:type="dcterms:W3CDTF">2014-07-10T21:23:00Z</dcterms:modified>
  <cp:revision>2</cp:revision>
  <dc:subject/>
  <dc:title>4th Grade Scope and Sequence Overview</dc:title>
</cp:coreProperties>
</file>