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school year even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 out All Region music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ll Region pieces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thmically chant throu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63830</wp:posOffset>
                      </wp:positionV>
                      <wp:extent cx="4000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2.9pt" to="343.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3A, 3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ht read as clas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ht read as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3A, 3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ht read as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3A, 3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.R. selections on solf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8900</wp:posOffset>
                      </wp:positionV>
                      <wp:extent cx="7200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7pt" to="607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ht read as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school choir rehearsal 4:15 – 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 A.R. selections in solf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51130</wp:posOffset>
                      </wp:positionV>
                      <wp:extent cx="651383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3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1.9pt" to="607pt,1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dd dynamics &amp; phras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school choir rehearsal 4:15 – 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Region Selec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___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Region Mus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ansition to word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14300</wp:posOffset>
                      </wp:positionV>
                      <wp:extent cx="798830" cy="3175"/>
                      <wp:effectExtent l="635" t="3556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9pt" to="157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Class sight read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 phrasing and dynamics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14300</wp:posOffset>
                      </wp:positionV>
                      <wp:extent cx="3538855" cy="3175"/>
                      <wp:effectExtent l="635" t="3556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8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9pt" to="334.5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tudents will S.R. individually &amp; in sections.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5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5B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.R. musi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50190</wp:posOffset>
                      </wp:positionV>
                      <wp:extent cx="3538855" cy="3175"/>
                      <wp:effectExtent l="635" t="3556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8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9.7pt" to="363.65pt,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inging in words, perfecting vowel placement, dynamics, &amp; phras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ck) All-region audi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6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ock) All-region auditions (contest tomorrow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6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Begin passing out Christmas selections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320675</wp:posOffset>
                      </wp:positionV>
                      <wp:extent cx="5074920" cy="3175"/>
                      <wp:effectExtent l="635" t="38100" r="0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4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25.25pt" to="493.25pt,2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Rhythmically chant on solf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 selections includ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6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1B, 2A, 3A, 3C, 6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nd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 selections rhythmically ch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2870</wp:posOffset>
                      </wp:positionV>
                      <wp:extent cx="33147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8.1pt" to="337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39090</wp:posOffset>
                      </wp:positionV>
                      <wp:extent cx="1484630" cy="3810"/>
                      <wp:effectExtent l="635" t="3492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26.7pt" to="202.6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Begin to sing on solfege for Christmas selection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B, 2A, 3A, 3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2A, 3A, 3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362585</wp:posOffset>
                      </wp:positionV>
                      <wp:extent cx="1484630" cy="3810"/>
                      <wp:effectExtent l="635" t="3492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28.55pt" to="171.3pt,2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Continue singing in solf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e singing solfege for selection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3A,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A,1B, 2A, 3A, 3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3A, 3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e on solfeg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 dynamics and phras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3A, 3C, 4A, 4B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3A, 3C, 4A, 4B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3A, 3C, 4A, 4B, 5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3A, 3C, 4A, 4B, 5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A,1B, 2A, 3A, 3C, 4A, 4B, 5B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e on solfeg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 dynamics and phras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3A, 3C, 4A, 4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 3A, 3C, 4A, 4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 3A, 3C, 4A, 4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 3A, 3C, 4A, 4B, 6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 3A, 3C, 4A, 4B, 6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ek 12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ransition to singing words for 13 piec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 2B, 3A, 3C, 4A, 4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 2B, 3A, 3C, 4A, 4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 2B, 3A, 3C, 4A, 4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 2B, 3A, 3C, 4A, 4B, 6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 2B,3A, 3C, 4A, 4B, 6C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Continue on solfeg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ting dynamics and phrasing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 3A, 3C, 4A, 4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 6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 6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inging on words, adding detail to phrasing &amp; breath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6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320040</wp:posOffset>
                      </wp:positionV>
                      <wp:extent cx="4800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25.2pt" to="475.25pt,2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6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6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6B, 6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6B, 6C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dding last minute details to performan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week.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6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605155</wp:posOffset>
                      </wp:positionV>
                      <wp:extent cx="3657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47.65pt" to="367.25pt,4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A,1B, 2A,2B, 3A, 3C, 4A, 4B,6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6B, 6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A,1B, 2A,2B, 3A, 3C, 4A, 4B,6B, 6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2A,2B, 3A, 3C, 4A, 4B,6B, 6C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s out solo &amp; ensemble selection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 to C &amp; SR selections (critique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1C, 2A, 3A, 3B,3C, 6A,6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1C, 2A, 3A, 3B,3C, 6A,6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1C, 2A, 3A, 3B,3C, 6A,6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1C, 2A, 3A, 3B,3C, 6A,6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B, 1C, 2A, 3A, 3B,3C, 6A,6B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&amp; ensem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ht read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&amp; S.R. selection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US" w:eastAsia="en-US"/>
              </w:rPr>
            </w:pPr>
            <w:r>
              <w:rPr>
                <w:b/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67310</wp:posOffset>
                      </wp:positionV>
                      <wp:extent cx="4800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5.3pt" to="475.25pt,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&amp; ensem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ht read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&amp; S.R. selection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olo&amp; Ensembl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. Reading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&amp; S.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olo&amp; Ensembl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. Reading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&amp; S. R.</w:t>
            </w:r>
          </w:p>
          <w:p>
            <w:pPr>
              <w:pStyle w:val="Normal"/>
              <w:rPr>
                <w:color w:val="3366FF"/>
                <w:sz w:val="18"/>
                <w:szCs w:val="18"/>
                <w:u w:val="single"/>
              </w:rPr>
            </w:pPr>
            <w:r>
              <w:rPr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50495</wp:posOffset>
                      </wp:positionV>
                      <wp:extent cx="4800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11.85pt" to="487.7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olo&amp; Ensembl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. Reading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. &amp; S. R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78435</wp:posOffset>
                      </wp:positionV>
                      <wp:extent cx="514921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14.05pt" to="515.2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stants perform in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test tomorrow)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pare for concert &amp; </w:t>
            </w:r>
            <w:r>
              <w:rPr>
                <w:sz w:val="24"/>
                <w:szCs w:val="24"/>
                <w:u w:val="single"/>
              </w:rPr>
              <w:t>S.R. conte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 Read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pare for concert &amp; </w:t>
            </w:r>
            <w:r>
              <w:rPr>
                <w:sz w:val="24"/>
                <w:szCs w:val="24"/>
                <w:u w:val="single"/>
              </w:rPr>
              <w:t>S.R. conte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 Read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pare for concert &amp; </w:t>
            </w:r>
            <w:r>
              <w:rPr>
                <w:sz w:val="24"/>
                <w:szCs w:val="24"/>
                <w:u w:val="single"/>
              </w:rPr>
              <w:t>S.R. conte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 Rea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pare for concert &amp; </w:t>
            </w:r>
            <w:r>
              <w:rPr>
                <w:sz w:val="24"/>
                <w:szCs w:val="24"/>
                <w:u w:val="single"/>
              </w:rPr>
              <w:t xml:space="preserve">S.R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ht read as clas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pare for concert &amp; </w:t>
            </w:r>
            <w:r>
              <w:rPr>
                <w:sz w:val="24"/>
                <w:szCs w:val="24"/>
                <w:u w:val="single"/>
              </w:rPr>
              <w:t xml:space="preserve">S.R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ht read as class 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epare for concert &amp; </w:t>
            </w:r>
            <w:r>
              <w:rPr>
                <w:sz w:val="24"/>
                <w:szCs w:val="24"/>
                <w:u w:val="single"/>
              </w:rPr>
              <w:t xml:space="preserve">S.R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ht read as clas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77800</wp:posOffset>
                      </wp:positionV>
                      <wp:extent cx="3543300" cy="3175"/>
                      <wp:effectExtent l="635" t="38100" r="0" b="355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43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pt" to="376.25pt,1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t &amp; S.R. pre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linician visi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t &amp; S.R. pre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linician visit)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Last practice for C. &amp; </w:t>
            </w:r>
            <w:r>
              <w:rPr>
                <w:sz w:val="24"/>
                <w:szCs w:val="24"/>
                <w:u w:val="single"/>
              </w:rPr>
              <w:t>S.R.!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school rehearsal 4:15-5:1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39395</wp:posOffset>
                      </wp:positionV>
                      <wp:extent cx="2066290" cy="565150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IL Concert &amp; S.R. contest (Tues or We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4.5pt;mso-wrap-distance-left:9.05pt;mso-wrap-distance-right:9.05pt;mso-wrap-distance-top:0pt;mso-wrap-distance-bottom:0pt;margin-top:18.85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IL Concert &amp; S.R. contest (Tues or We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07950</wp:posOffset>
                      </wp:positionV>
                      <wp:extent cx="1723390" cy="69469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fr-FR"/>
                                    </w:rPr>
                                    <w:t>Analyze &amp; critique concert &amp; S.R. performa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8.5pt;mso-position-vertical-relative:text;margin-left:6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nalyze &amp; critique concert &amp; S.R. perform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 for spring concer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</w:rPr>
              <w:t>No</w:t>
            </w:r>
            <w:r>
              <w:rPr>
                <w:sz w:val="24"/>
                <w:szCs w:val="24"/>
              </w:rPr>
              <w:t xml:space="preserve"> After school  rehears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Prep for spring conce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 for spring conce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3A, 3B,3C,5A,  6A,6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______________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– 12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HS Mixed Choir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 conc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we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2C 3A, 3B,3C,5A,  6A,6B, 6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66370</wp:posOffset>
                      </wp:positionV>
                      <wp:extent cx="18288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3.1pt" to="241.2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After school choir rehearsal 4:15-5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ing concert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 for state solo &amp; ensemb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1A,1B, 1C, 2A, 2C, 2D 3A, 6A,6B</w:t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230505</wp:posOffset>
                      </wp:positionV>
                      <wp:extent cx="1592580" cy="2540"/>
                      <wp:effectExtent l="635" t="3619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18.15pt" to="232.2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u w:val="single"/>
              </w:rPr>
              <w:t>NO</w:t>
            </w:r>
            <w:r>
              <w:rPr>
                <w:sz w:val="24"/>
                <w:szCs w:val="24"/>
              </w:rPr>
              <w:t xml:space="preserve"> After school choir rehearsal 4:15-5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 bound students will perform during clas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 will be analyzed &amp; positively critiqued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81610</wp:posOffset>
                      </wp:positionV>
                      <wp:extent cx="48006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4.3pt" to="475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End of year clean 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(polo, tux, dres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A,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the 2012-2013 y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1C, 2D, 5B, 5C, 5D, 6A, 6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tique rehearsals, techniques, &amp; the past years of performances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22:00Z</dcterms:created>
  <dc:creator>Diane Thomas</dc:creator>
  <dc:description/>
  <cp:keywords/>
  <dc:language>en-US</dc:language>
  <cp:lastModifiedBy>Debra Holder</cp:lastModifiedBy>
  <cp:lastPrinted>2013-04-15T11:53:00Z</cp:lastPrinted>
  <dcterms:modified xsi:type="dcterms:W3CDTF">2014-07-24T17:22:00Z</dcterms:modified>
  <cp:revision>2</cp:revision>
  <dc:subject/>
  <dc:title>4th Grade Scope and Sequence Overview</dc:title>
</cp:coreProperties>
</file>