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/ 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Girls Athlet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. to VB, expectations &amp; guidelines / policies &amp; procedur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 workout clothes, lockers, paperwork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pm practice 4-6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 the coach 6:4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passing, setting, serving, agility / arms /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ser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ser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ser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footwork / movement, serving, serve rece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 – Game 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hitting, dive / roll, serving, serve rece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 – game day</w:t>
            </w:r>
          </w:p>
          <w:p>
            <w:pPr>
              <w:pStyle w:val="Normal"/>
              <w:rPr/>
            </w:pPr>
            <w:r>
              <w:rPr/>
              <w:t>Serve / serve receive, base defe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footwork / movement, serving, hit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B – Game D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 / serve rece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Defen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footwork / movement, serving, serve rece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hitting, dive / roll, ser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hitting, ser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footwork / movement, serving, serve receive, hit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 OS: Cardio, Strength training &amp; agilities such as.. DO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/ 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Girls Athle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VB – Game Day</w:t>
            </w:r>
          </w:p>
          <w:p>
            <w:pPr>
              <w:pStyle w:val="Normal"/>
              <w:rPr/>
            </w:pPr>
            <w:r>
              <w:rPr/>
              <w:t>Serve / serve receive</w:t>
            </w:r>
          </w:p>
          <w:p>
            <w:pPr>
              <w:pStyle w:val="Normal"/>
              <w:rPr/>
            </w:pPr>
            <w:r>
              <w:rPr/>
              <w:t>Base Defen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footwork / movement, serving, serve rece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hitting, dive / ro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hitting, serving, block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footwork / movement, serving, serve receive, hitting, back row att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B – Game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 / serve receive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Base Defense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footwork / movement, serving, serve rece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hitting, dive / ro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hitting, serving, block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footwork / movement, serving, serve receive, hitting, back row att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ball picture da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1:25-2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2:20-3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footwork / movement, serving, serve rece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hitting, dive / ro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hitting, serving, block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footwork / movement, serving, serve receive, hitting, back row att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/ 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Girls Athlet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nd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VB – Game Day</w:t>
            </w:r>
          </w:p>
          <w:p>
            <w:pPr>
              <w:pStyle w:val="Normal"/>
              <w:rPr/>
            </w:pPr>
            <w:r>
              <w:rPr/>
              <w:t>Serve / serve receive</w:t>
            </w:r>
          </w:p>
          <w:p>
            <w:pPr>
              <w:pStyle w:val="Normal"/>
              <w:rPr/>
            </w:pPr>
            <w:r>
              <w:rPr/>
              <w:t>Base Defen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footwork / movement, serving, serve rece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hitting, dive / ro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hitting, serving, block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– agility / arms / abs, passing, setting, footwork / movement, serving, serve receive, hitting, back row att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VB – Game Day</w:t>
            </w:r>
          </w:p>
          <w:p>
            <w:pPr>
              <w:pStyle w:val="Normal"/>
              <w:rPr/>
            </w:pPr>
            <w:r>
              <w:rPr/>
              <w:t>Serve / serve receive</w:t>
            </w:r>
          </w:p>
          <w:p>
            <w:pPr>
              <w:pStyle w:val="Normal"/>
              <w:rPr/>
            </w:pPr>
            <w:r>
              <w:rPr/>
              <w:t>Base Defen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VB – agility / arms / abs, passing, setting, footwork / movement, serving, serve receive, hitting, blocking, back row attack, defensive cover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 handling &amp; dribb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-u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an bre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shoo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valu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b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sive fundament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offensive mo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tion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an bre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court lay-u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on 1 operation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bbl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shoo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 shell &amp; defense rot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oun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n 3 cut thro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line 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oting, passing, intro-offense, intro-zone D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-sea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/ 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Girls Athle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fundament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 D / Man Of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eakdow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ounding / block of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bounds pl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up for jum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0800</wp:posOffset>
                      </wp:positionV>
                      <wp:extent cx="5723890" cy="683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sic fundamentals – dribble, pass, shoot, def, footwork, rebound, Full court drills, #’ed break, game, situ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de line inbounds &amp; defending inbound (side line &amp; under baske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ess / press break – repetitions, line up for free throw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#’ed break/outlet out of free thro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etitions – all offensive plays, SCRIMMAGE TEA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7pt;height:53.8pt;mso-wrap-distance-left:9.05pt;mso-wrap-distance-right:9.05pt;mso-wrap-distance-top:0pt;mso-wrap-distance-bottom:0pt;margin-top:4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sic fundamentals – dribble, pass, shoot, def, footwork, rebound, Full court drills, #’ed break, game, situ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de line inbounds &amp; defending inbound (side line &amp; under bask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ess / press break – repetitions, line up for free throw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#’ed break/outlet out of free throw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petitions – all offensive plays, SCRIMMAGE TEA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@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hooting &amp; revi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06680</wp:posOffset>
                      </wp:positionV>
                      <wp:extent cx="549529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 weaknesses from g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sic fundamental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/>
                                    <w:t xml:space="preserve"> all week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/>
                                    <w:t xml:space="preserve"> Individual skill work; Learning through scrimmaging – break down; More additions to offense/defense; Conditioning; Break dow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/>
                                    <w:t xml:space="preserve"> guards/post (rotate everyone in both guard &amp; post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54.7pt;mso-wrap-distance-left:9.05pt;mso-wrap-distance-right:9.05pt;mso-wrap-distance-top:0pt;mso-wrap-distance-bottom:0pt;margin-top:8.4pt;mso-position-vertical-relative:text;margin-left: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 weaknesses from g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sic fundamental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all week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Individual skill work; Learning through scrimmaging – break down; More additions to offense/defense; Conditioning; Break dow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guards/post (rotate everyone in both guard &amp; post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vs.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hooting, review, coaches game notes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56540</wp:posOffset>
                      </wp:positionV>
                      <wp:extent cx="5495290" cy="6946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duce new drills to advance fundamentals; #’ed break in to our offense out of rebounding dri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on 3 cut throat w/ rule: examp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/>
                                    <w:t xml:space="preserve"> can not shoot lay ups to score or have to have 1 foot in line to pa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hasize dribble penetration &amp; moving w/out b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ditioning, offenses, and defense dummy then scrimmage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54.7pt;mso-wrap-distance-left:9.05pt;mso-wrap-distance-right:9.05pt;mso-wrap-distance-top:0pt;mso-wrap-distance-bottom:0pt;margin-top:20.2pt;mso-position-vertical-relative:text;margin-left: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e new drills to advance fundamentals; #’ed break in to our offense out of rebounding dr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on 3 cut throat w/ rule: exampl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can not shoot lay ups to score or have to have 1 foot in line to 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hasize dribble penetration &amp; moving w/out 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ditioning, offenses, and defense dummy then scrimmag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-sea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/ 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Girls Athlet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vs.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ot arou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notes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Review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7940</wp:posOffset>
                      </wp:positionV>
                      <wp:extent cx="5609590" cy="6946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ndamentals – will pick an </w:t>
                                  </w:r>
                                  <w:r>
                                    <w:rPr>
                                      <w:u w:val="single"/>
                                    </w:rPr>
                                    <w:t>emphasis</w:t>
                                  </w:r>
                                  <w:r>
                                    <w:rPr/>
                                    <w:t xml:space="preserve"> for practice each d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ew by running offense vs. air &amp; defense. Walk through then scrimmage – remembering emphasis for the d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 down drills; learning through game situations – conditioning built i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54.7pt;mso-wrap-distance-left:9.05pt;mso-wrap-distance-right:9.05pt;mso-wrap-distance-top:0pt;mso-wrap-distance-bottom:0pt;margin-top:2.2pt;mso-position-vertical-relative:text;margin-left: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ndamentals – will pick an </w:t>
                            </w:r>
                            <w:r>
                              <w:rPr>
                                <w:u w:val="single"/>
                              </w:rPr>
                              <w:t>emphasis</w:t>
                            </w:r>
                            <w:r>
                              <w:rPr/>
                              <w:t xml:space="preserve"> for practice each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by running offense vs. air &amp; defense. Walk through then scrimmage – remembering emphasis for the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 down drills; learning through game situations – conditioning built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 – Scrimm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n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n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e 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ou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twork to man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thing in betwe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nse 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ou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otwork to plays – everything in between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e 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ou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otwork to man D &amp; everything in between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nse 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ou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otwork – play &amp; everything in between.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@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ot arou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n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64135</wp:posOffset>
                      </wp:positionV>
                      <wp:extent cx="5609590" cy="6946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ndamentals – will pick an </w:t>
                                  </w:r>
                                  <w:r>
                                    <w:rPr>
                                      <w:u w:val="single"/>
                                    </w:rPr>
                                    <w:t>emphasis</w:t>
                                  </w:r>
                                  <w:r>
                                    <w:rPr/>
                                    <w:t xml:space="preserve"> for practice each d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ew by running offense vs. air &amp; defense. Walk through then scrimmage – remembering emphasis for the d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 down drills; learning through game situations – conditioning built 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54.7pt;mso-wrap-distance-left:9.05pt;mso-wrap-distance-right:9.05pt;mso-wrap-distance-top:0pt;mso-wrap-distance-bottom:0pt;margin-top:5.05pt;mso-position-vertical-relative:text;margin-left: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ndamentals – will pick an </w:t>
                            </w:r>
                            <w:r>
                              <w:rPr>
                                <w:u w:val="single"/>
                              </w:rPr>
                              <w:t>emphasis</w:t>
                            </w:r>
                            <w:r>
                              <w:rPr/>
                              <w:t xml:space="preserve"> for practice each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by running offense vs. air &amp; defense. Walk through then scrimmage – remembering emphasis for the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 down drills; learning through game situations – conditioning built 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-Sea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/ 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Girls Athlet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vs. 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ot arou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n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395605</wp:posOffset>
                      </wp:positionV>
                      <wp:extent cx="5266690" cy="6946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ndamentals – will pick an </w:t>
                                  </w:r>
                                  <w:r>
                                    <w:rPr>
                                      <w:u w:val="single"/>
                                    </w:rPr>
                                    <w:t>emphasis</w:t>
                                  </w:r>
                                  <w:r>
                                    <w:rPr/>
                                    <w:t xml:space="preserve"> for practice each d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ew by running offense vs. air &amp; defense. Walk through then scrimmage – remembering emphasis for the d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 down drills; learning through game situations – conditioning built 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54.7pt;mso-wrap-distance-left:9.05pt;mso-wrap-distance-right:9.05pt;mso-wrap-distance-top:0pt;mso-wrap-distance-bottom:0pt;margin-top:31.15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ndamentals – will pick an </w:t>
                            </w:r>
                            <w:r>
                              <w:rPr>
                                <w:u w:val="single"/>
                              </w:rPr>
                              <w:t>emphasis</w:t>
                            </w:r>
                            <w:r>
                              <w:rPr/>
                              <w:t xml:space="preserve"> for practice each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by running offense vs. air &amp; defense. Walk through then scrimmage – remembering emphasis for the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 down drills; learning through game situations – conditioning built 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8001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00280"/>
                                <a:chOff x="0" y="0"/>
                                <a:chExt cx="1486080" cy="800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63pt" coordorigin="0,0" coordsize="2340,1260">
                      <v:rect id="shape_0" stroked="f" o:allowincell="t" style="position:absolute;left:0;top:0;width:23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-635</wp:posOffset>
                      </wp:positionV>
                      <wp:extent cx="3666490" cy="6946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ocus on fundamentals – make a point of emphasis each d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etition with all plays vs. defense – game situations w/ coach breaking it down – one coach defense – one coach offen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ditioning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54.7pt;mso-wrap-distance-left:9.05pt;mso-wrap-distance-right:9.05pt;mso-wrap-distance-top:0pt;mso-wrap-distance-bottom:0pt;margin-top:-0.05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ocus on fundamentals – make a point of emphasis each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etition with all plays vs. defense – game situations w/ coach breaking it down – one coach defense – one coach offen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ditionin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vs.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ot arou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aches not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game situations &amp; make adjustments.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8001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00280"/>
                                <a:chOff x="0" y="0"/>
                                <a:chExt cx="1486080" cy="800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63pt" coordorigin="0,0" coordsize="2340,1260">
                      <v:rect id="shape_0" stroked="f" o:allowincell="t" style="position:absolute;left:0;top:0;width:23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67005</wp:posOffset>
                      </wp:positionV>
                      <wp:extent cx="3780790" cy="6946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ocus on fundamentals – make a point of emphasis each d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etition with all plays vs. defense – game situations w/ coach breaking it down – one coach defense – one coach offen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dition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54.7pt;mso-wrap-distance-left:9.05pt;mso-wrap-distance-right:9.05pt;mso-wrap-distance-top:0pt;mso-wrap-distance-bottom:0pt;margin-top:13.15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ocus on fundamentals – make a point of emphasis each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etition with all plays vs. defense – game situations w/ coach breaking it down – one coach defense – one coach offen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dition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vs.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ot arou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ches n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game situations &amp; make adjustment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-seaso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/ 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Girls Athlet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  <w:lang w:val="en-US" w:eastAsia="en-US"/>
              </w:rPr>
            </w:pPr>
            <w:r>
              <w:rPr>
                <w:b/>
                <w:color w:val="3366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3335</wp:posOffset>
                      </wp:positionV>
                      <wp:extent cx="4123690" cy="70231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ndamentals – will pick an </w:t>
                                  </w:r>
                                  <w:r>
                                    <w:rPr>
                                      <w:u w:val="single"/>
                                    </w:rPr>
                                    <w:t>emphasis</w:t>
                                  </w:r>
                                  <w:r>
                                    <w:rPr/>
                                    <w:t xml:space="preserve"> for practice each d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ew by running offense vs. air &amp; defense. Walk through then scrimmage – remembering emphasis for the d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 down drills; learning through game situations – conditioning built 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55.3pt;mso-wrap-distance-left:9.05pt;mso-wrap-distance-right:9.05pt;mso-wrap-distance-top:0pt;mso-wrap-distance-bottom:0pt;margin-top:1.05pt;mso-position-vertical-relative:text;margin-left:5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ndamentals – will pick an </w:t>
                            </w:r>
                            <w:r>
                              <w:rPr>
                                <w:u w:val="single"/>
                              </w:rPr>
                              <w:t>emphasis</w:t>
                            </w:r>
                            <w:r>
                              <w:rPr/>
                              <w:t xml:space="preserve"> for practice each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by running offense vs. air &amp; defense. Walk through then scrimmage – remembering emphasis for the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 down drills; learning through game situations – conditioning built 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@ ______________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lect on game – make adjustments.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42545</wp:posOffset>
                      </wp:positionV>
                      <wp:extent cx="4123690" cy="80899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ndamentals – will pick an </w:t>
                                  </w:r>
                                  <w:r>
                                    <w:rPr>
                                      <w:u w:val="single"/>
                                    </w:rPr>
                                    <w:t>emphasis</w:t>
                                  </w:r>
                                  <w:r>
                                    <w:rPr/>
                                    <w:t xml:space="preserve"> for practice each d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ew by running offense vs. air &amp; defense. Walk through then scrimmage – remembering emphasis for the d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 down drills; learning through game situations – conditioning built 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63.7pt;mso-wrap-distance-left:9.05pt;mso-wrap-distance-right:9.05pt;mso-wrap-distance-top:0pt;mso-wrap-distance-bottom:0pt;margin-top:3.35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ndamentals – will pick an </w:t>
                            </w:r>
                            <w:r>
                              <w:rPr>
                                <w:u w:val="single"/>
                              </w:rPr>
                              <w:t>emphasis</w:t>
                            </w:r>
                            <w:r>
                              <w:rPr/>
                              <w:t xml:space="preserve"> for practice each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by running offense vs. air &amp; defense. Walk through then scrimmage – remembering emphasis for the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 down drills; learning through game situations – conditioning built 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– district tournament @ 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ame n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hoot arou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view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son reflection &amp; review w/ players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 to tr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elines / policies and procedur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k events &amp; description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14300</wp:posOffset>
                      </wp:positionV>
                      <wp:extent cx="3399790" cy="54229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ack:  Wts, 500’s, plyo’s ropes, wt room, 200’s, plyo’s ropes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pt;height:42.7pt;mso-wrap-distance-left:9.05pt;mso-wrap-distance-right:9.05pt;mso-wrap-distance-top:0pt;mso-wrap-distance-bottom:0pt;margin-top:9pt;mso-position-vertical-relative:text;margin-left: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ck:  Wts, 500’s, plyo’s ropes, wt room, 200’s, plyo’s rope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404495</wp:posOffset>
                      </wp:positionV>
                      <wp:extent cx="5029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31.85pt" to="475.25pt,3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See High School Track Practice / Workou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-seas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/ 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Girls Athlet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High School Track Practice &amp; Workout</w:t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9055</wp:posOffset>
                      </wp:positionV>
                      <wp:extent cx="1270" cy="2404110"/>
                      <wp:effectExtent l="38100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40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4.65pt" to="4.2pt,19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54610</wp:posOffset>
                      </wp:positionV>
                      <wp:extent cx="3399790" cy="54229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ack:  Wts, 500’s, plyo’s ropes, wt room, 200’s, plyo’s ropes, field events, handoff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pt;height:42.7pt;mso-wrap-distance-left:9.05pt;mso-wrap-distance-right:9.05pt;mso-wrap-distance-top:0pt;mso-wrap-distance-bottom:0pt;margin-top:4.3pt;mso-position-vertical-relative:text;margin-left:4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ck:  Wts, 500’s, plyo’s ropes, wt room, 200’s, plyo’s ropes, field events, handoff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681990</wp:posOffset>
                      </wp:positionV>
                      <wp:extent cx="3086100" cy="3810"/>
                      <wp:effectExtent l="635" t="3492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53.7pt" to="307.5pt,5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7620</wp:posOffset>
                      </wp:positionV>
                      <wp:extent cx="3399790" cy="54229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ack:  Wts, 500’s, plyo’s ropes, wt room, 200’s, plyo’s ropes, field events, handoff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pt;height:42.7pt;mso-wrap-distance-left:9.05pt;mso-wrap-distance-right:9.05pt;mso-wrap-distance-top:0pt;mso-wrap-distance-bottom:0pt;margin-top:-0.6pt;mso-position-vertical-relative:text;margin-left:4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ck:  Wts, 500’s, plyo’s ropes, wt room, 200’s, plyo’s ropes, field events, handoff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472440</wp:posOffset>
                      </wp:positionV>
                      <wp:extent cx="3086100" cy="3810"/>
                      <wp:effectExtent l="635" t="3492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37.2pt" to="316.85pt,3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1915</wp:posOffset>
                      </wp:positionV>
                      <wp:extent cx="3399790" cy="54229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ack:  Wts, 500’s, plyo’s ropes, wt room, 200’s, plyo’s ropes, field events, handoff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pt;height:42.7pt;mso-wrap-distance-left:9.05pt;mso-wrap-distance-right:9.05pt;mso-wrap-distance-top:0pt;mso-wrap-distance-bottom:0pt;margin-top:6.45pt;mso-position-vertical-relative:text;margin-left: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ck:  Wts, 500’s, plyo’s ropes, wt room, 200’s, plyo’s ropes, field events, handoff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89585</wp:posOffset>
                      </wp:positionV>
                      <wp:extent cx="3086100" cy="3810"/>
                      <wp:effectExtent l="635" t="3492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38.55pt" to="316.5pt,3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s: Offseason does track workou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/ 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Girls Athlet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gh School Track and Practice Workout.</w:t>
            </w:r>
          </w:p>
          <w:p>
            <w:pPr>
              <w:pStyle w:val="Normal"/>
              <w:rPr>
                <w:b/>
                <w:b/>
                <w:color w:val="3366FF"/>
                <w:sz w:val="24"/>
                <w:szCs w:val="24"/>
                <w:lang w:val="en-US" w:eastAsia="en-US"/>
              </w:rPr>
            </w:pPr>
            <w:r>
              <w:rPr>
                <w:b/>
                <w:color w:val="3366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99060</wp:posOffset>
                      </wp:positionV>
                      <wp:extent cx="2540" cy="2747010"/>
                      <wp:effectExtent l="38100" t="635" r="3619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7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7.8pt" to="13.2pt,22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4615</wp:posOffset>
                      </wp:positionV>
                      <wp:extent cx="3399790" cy="54229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k:  Wts, 500’s, plyo’s ropes, wt room, 200’s, plyo’s ropes, field events, handoff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pt;height:42.7pt;mso-wrap-distance-left:9.05pt;mso-wrap-distance-right:9.05pt;mso-wrap-distance-top:0pt;mso-wrap-distance-bottom:0pt;margin-top:7.45pt;mso-position-vertical-relative:text;margin-left:7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:  Wts, 500’s, plyo’s ropes, wt room, 200’s, plyo’s ropes, field events, handof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853440</wp:posOffset>
                      </wp:positionV>
                      <wp:extent cx="2286000" cy="5080"/>
                      <wp:effectExtent l="635" t="38100" r="0" b="336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67.2pt" to="280.85pt,6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-10160</wp:posOffset>
                      </wp:positionV>
                      <wp:extent cx="3399790" cy="54229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k:  Wts, 500’s, plyo’s ropes, wt room, 200’s, plyo’s ropes, field events, handoff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pt;height:42.7pt;mso-wrap-distance-left:9.05pt;mso-wrap-distance-right:9.05pt;mso-wrap-distance-top:0pt;mso-wrap-distance-bottom:0pt;margin-top:-0.8pt;mso-position-vertical-relative:text;margin-left:7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:  Wts, 500’s, plyo’s ropes, wt room, 200’s, plyo’s ropes, field events, handof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472440</wp:posOffset>
                      </wp:positionV>
                      <wp:extent cx="2286000" cy="5080"/>
                      <wp:effectExtent l="635" t="38100" r="0" b="336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37.2pt" to="280.85pt,3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52400</wp:posOffset>
                      </wp:positionV>
                      <wp:extent cx="3399790" cy="54229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k:  Wts, 500’s, plyo’s ropes, wt room, 200’s, plyo’s ropes, field events, handoff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pt;height:42.7pt;mso-wrap-distance-left:9.05pt;mso-wrap-distance-right:9.05pt;mso-wrap-distance-top:0pt;mso-wrap-distance-bottom:0pt;margin-top:12pt;mso-position-vertical-relative:text;margin-left:8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:  Wts, 500’s, plyo’s ropes, wt room, 200’s, plyo’s ropes, field events, handof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36195</wp:posOffset>
                      </wp:positionV>
                      <wp:extent cx="2286000" cy="5080"/>
                      <wp:effectExtent l="635" t="38100" r="0" b="336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2.85pt" to="289.85pt,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/ 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Girls Athlet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gh School Track and Practice Workout.</w:t>
            </w:r>
          </w:p>
          <w:p>
            <w:pPr>
              <w:pStyle w:val="Normal"/>
              <w:rPr>
                <w:color w:val="3366FF"/>
                <w:sz w:val="24"/>
                <w:szCs w:val="24"/>
                <w:lang w:val="en-US" w:eastAsia="en-US"/>
              </w:rPr>
            </w:pPr>
            <w:r>
              <w:rPr>
                <w:color w:val="3366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23825</wp:posOffset>
                      </wp:positionV>
                      <wp:extent cx="1270" cy="3196590"/>
                      <wp:effectExtent l="38100" t="635" r="3746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1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9.75pt" to="13.2pt,26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9380</wp:posOffset>
                      </wp:positionV>
                      <wp:extent cx="3399790" cy="54229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k:  Wts, 500’s, plyo’s ropes, wt room, 200’s, plyo’s ropes, field events, handoff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pt;height:42.7pt;mso-wrap-distance-left:9.05pt;mso-wrap-distance-right:9.05pt;mso-wrap-distance-top:0pt;mso-wrap-distance-bottom:0pt;margin-top:9.4pt;mso-position-vertical-relative:text;margin-left:3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:  Wts, 500’s, plyo’s ropes, wt room, 200’s, plyo’s ropes, field events, handof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00100</wp:posOffset>
                      </wp:positionV>
                      <wp:extent cx="30861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3pt" to="431.95pt,6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4572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457200"/>
                                <a:chOff x="0" y="0"/>
                                <a:chExt cx="1486080" cy="4572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36pt" coordorigin="0,0" coordsize="2340,720">
                      <v:rect id="shape_0" stroked="f" o:allowincell="t" style="position:absolute;left:0;top:0;width:23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5080</wp:posOffset>
                      </wp:positionV>
                      <wp:extent cx="3399790" cy="54229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k:  Wts, 500’s, plyo’s ropes, wt room, 200’s, plyo’s ropes, field events, handoff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pt;height:42.7pt;mso-wrap-distance-left:9.05pt;mso-wrap-distance-right:9.05pt;mso-wrap-distance-top:0pt;mso-wrap-distance-bottom:0pt;margin-top:0.4pt;mso-position-vertical-relative:text;margin-left:3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:  Wts, 500’s, plyo’s ropes, wt room, 200’s, plyo’s ropes, field events, handof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339966"/>
                <w:sz w:val="16"/>
                <w:szCs w:val="16"/>
                <w:lang w:val="en-US" w:eastAsia="en-US"/>
              </w:rPr>
            </w:pPr>
            <w:r>
              <w:rPr>
                <w:color w:val="33996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3655</wp:posOffset>
                      </wp:positionV>
                      <wp:extent cx="30861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2.65pt" to="298.85pt,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8580</wp:posOffset>
                      </wp:positionV>
                      <wp:extent cx="3399790" cy="54229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k:  Wts, 500’s, plyo’s ropes, wt room, 200’s, plyo’s ropes, field events, handoff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pt;height:42.7pt;mso-wrap-distance-left:9.05pt;mso-wrap-distance-right:9.05pt;mso-wrap-distance-top:0pt;mso-wrap-distance-bottom:0pt;margin-top:5.4pt;mso-position-vertical-relative:text;margin-left: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:  Wts, 500’s, plyo’s ropes, wt room, 200’s, plyo’s ropes, field events, handof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40005</wp:posOffset>
                      </wp:positionV>
                      <wp:extent cx="3086100" cy="0"/>
                      <wp:effectExtent l="635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3.15pt" to="307.85pt,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/ 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Girls Athlet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330200</wp:posOffset>
                      </wp:positionV>
                      <wp:extent cx="6056630" cy="3810"/>
                      <wp:effectExtent l="635" t="34925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6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26pt" to="589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ketball Fundament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itive Games and Drill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59080</wp:posOffset>
                      </wp:positionV>
                      <wp:extent cx="1270" cy="2175510"/>
                      <wp:effectExtent l="38100" t="635" r="3746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17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0.4pt" to="67.1pt,19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OS – cardio, strength, agil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/ 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Girls Athlet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330200</wp:posOffset>
                      </wp:positionV>
                      <wp:extent cx="6056630" cy="3810"/>
                      <wp:effectExtent l="635" t="34925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6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26pt" to="589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VOLLEYB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amental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itive drills/ga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62890</wp:posOffset>
                      </wp:positionV>
                      <wp:extent cx="0" cy="320040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20.7pt" to="76.05pt,27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OS – cardio, strength, agil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6858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685800"/>
                                <a:chOff x="0" y="0"/>
                                <a:chExt cx="1486080" cy="6858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54pt" coordorigin="0,0" coordsize="2340,1080">
                      <v:rect id="shape_0" stroked="f" o:allowincell="t" style="position:absolute;left:0;top:0;width:23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s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16:00Z</dcterms:created>
  <dc:creator>Diane Thomas</dc:creator>
  <dc:description/>
  <cp:keywords/>
  <dc:language>en-US</dc:language>
  <cp:lastModifiedBy>Debra Holder</cp:lastModifiedBy>
  <cp:lastPrinted>2012-04-29T21:31:00Z</cp:lastPrinted>
  <dcterms:modified xsi:type="dcterms:W3CDTF">2014-07-25T14:16:00Z</dcterms:modified>
  <cp:revision>2</cp:revision>
  <dc:subject/>
  <dc:title>4th Grade Scope and Sequence Overview</dc:title>
</cp:coreProperties>
</file>