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3980</wp:posOffset>
                      </wp:positionV>
                      <wp:extent cx="618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ens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ures, Col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/Glue/Tea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7665</wp:posOffset>
                      </wp:positionV>
                      <wp:extent cx="540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2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rimary Colo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618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ideas about personal artwork &amp; oth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2400</wp:posOffset>
                      </wp:positionV>
                      <wp:extent cx="2376805" cy="265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ading and writing comes into pl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5pt;height:20.9pt;mso-wrap-distance-left:9.05pt;mso-wrap-distance-right:9.05pt;mso-wrap-distance-top:0pt;mso-wrap-distance-bottom:0pt;margin-top:12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ing and writing comes into p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370</wp:posOffset>
                      </wp:positionV>
                      <wp:extent cx="618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 ideas about personal artwork &amp; oth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52400</wp:posOffset>
                      </wp:positionV>
                      <wp:extent cx="2376805" cy="2654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ading and writing comes into pl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5pt;height:20.9pt;mso-wrap-distance-left:9.05pt;mso-wrap-distance-right:9.05pt;mso-wrap-distance-top:0pt;mso-wrap-distance-bottom:0pt;margin-top:12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ing and writing comes into pl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 – Start Portfoli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270</wp:posOffset>
                      </wp:positionV>
                      <wp:extent cx="6181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y Necklace Pri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3505</wp:posOffset>
                      </wp:positionV>
                      <wp:extent cx="6181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, 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6350</wp:posOffset>
                      </wp:positionV>
                      <wp:extent cx="6181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The Grouchy Ladybug and create ladybug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-635</wp:posOffset>
                      </wp:positionV>
                      <wp:extent cx="6181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96240</wp:posOffset>
                      </wp:positionV>
                      <wp:extent cx="6181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3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ut together portfolio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at – rotation every 9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2013-2014 Instructional Calenda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rt - Kindergarte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6:00Z</dcterms:created>
  <dc:creator>Diane Thomas</dc:creator>
  <dc:description/>
  <cp:keywords/>
  <dc:language>en-US</dc:language>
  <cp:lastModifiedBy>Kimberly Kemp</cp:lastModifiedBy>
  <cp:lastPrinted>2012-04-29T21:31:00Z</cp:lastPrinted>
  <dcterms:modified xsi:type="dcterms:W3CDTF">2014-05-16T19:47:00Z</dcterms:modified>
  <cp:revision>6</cp:revision>
  <dc:subject/>
  <dc:title>4th Grade Scope and Sequence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379386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More Curr. Docs</vt:lpwstr>
  </property>
  <property fmtid="{D5CDD505-2E9C-101B-9397-08002B2CF9AE}" pid="6" name="_ReviewingToolsShownOnce">
    <vt:lpwstr/>
  </property>
</Properties>
</file>