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eek 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B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C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28270</wp:posOffset>
                      </wp:positionV>
                      <wp:extent cx="6181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pt;margin-top:1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n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lo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lor wheel – primary, secondary colors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t History Friday – 3A, B, C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eek 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A, B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B, C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95885</wp:posOffset>
                      </wp:positionV>
                      <wp:extent cx="6181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5pt;margin-top:7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wl Projec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t History Friday – 3A, B, C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eek 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A, B, C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A, B, C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114300</wp:posOffset>
                      </wp:positionV>
                      <wp:extent cx="61817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75pt;margin-top: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tist creation – write a short story about artwork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t History Friday – 3A, B, C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eek 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original Art Fis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A, 1B, 3A, 3B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93345</wp:posOffset>
                      </wp:positionV>
                      <wp:extent cx="61817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7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 History Friday – 3A, B, C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eek 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original Art Fis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41275</wp:posOffset>
                      </wp:positionV>
                      <wp:extent cx="61817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85pt;margin-top:3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1A, 1B, 3A, 3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 History Friday – 3A, B, C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eek 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 Art – Crazy Hai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128905</wp:posOffset>
                      </wp:positionV>
                      <wp:extent cx="61817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1pt;margin-top:1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1B, 2B, 4A, 4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lang w:val="en-US" w:eastAsia="en-US"/>
              </w:rPr>
            </w:pPr>
            <w:r>
              <w:rPr>
                <w:rFonts w:cs="Calibri" w:ascii="Calibri" w:hAnsi="Calibri"/>
                <w:color w:val="00B05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B050"/>
                <w:lang w:val="en-US" w:eastAsia="en-US"/>
              </w:rPr>
            </w:pPr>
            <w:r>
              <w:rPr>
                <w:rFonts w:cs="Calibri" w:ascii="Calibri" w:hAnsi="Calibri"/>
                <w:color w:val="00B050"/>
                <w:lang w:val="en-US"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 History Friday – 3A, B, C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:  Art – 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Gra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eek 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 Art – Crazy Hai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128905</wp:posOffset>
                      </wp:positionV>
                      <wp:extent cx="61817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1pt;margin-top:1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1B, 2B, 4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9966"/>
              </w:rPr>
            </w:pPr>
            <w:r>
              <w:rPr>
                <w:rFonts w:cs="Calibri" w:ascii="Calibri" w:hAnsi="Calibri"/>
                <w:color w:val="339966"/>
              </w:rPr>
            </w:r>
          </w:p>
          <w:p>
            <w:pPr>
              <w:pStyle w:val="Normal"/>
              <w:rPr>
                <w:rFonts w:ascii="Calibri" w:hAnsi="Calibri" w:cs="Calibri"/>
                <w:color w:val="339966"/>
              </w:rPr>
            </w:pPr>
            <w:r>
              <w:rPr>
                <w:rFonts w:cs="Calibri" w:ascii="Calibri" w:hAnsi="Calibri"/>
              </w:rPr>
              <w:t>Art History Friday – 3A, B, C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eek 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y Anima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B, 2C, 4A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37465</wp:posOffset>
                      </wp:positionV>
                      <wp:extent cx="61817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5pt;margin-top:2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rt History Friday – 3A, B, C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eek 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92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y Anima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B, 2C, 4A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37465</wp:posOffset>
                      </wp:positionV>
                      <wp:extent cx="61817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5pt;margin-top:2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 History Friday – 3A, B, C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peat – rotation every 9 week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28"/>
        <w:szCs w:val="28"/>
      </w:rPr>
      <w:t>2013-2014 Instructional Calendar</w:t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/>
    </w:pPr>
    <w:r>
      <w:rPr>
        <w:rFonts w:cs="Calibri" w:ascii="Calibri" w:hAnsi="Calibri"/>
        <w:b/>
        <w:sz w:val="28"/>
        <w:szCs w:val="28"/>
      </w:rPr>
      <w:t>Art – 4</w:t>
    </w:r>
    <w:r>
      <w:rPr>
        <w:rFonts w:cs="Calibri" w:ascii="Calibri" w:hAnsi="Calibri"/>
        <w:b/>
        <w:sz w:val="28"/>
        <w:szCs w:val="28"/>
        <w:vertAlign w:val="superscript"/>
      </w:rPr>
      <w:t>th</w:t>
    </w:r>
    <w:r>
      <w:rPr>
        <w:rFonts w:cs="Calibri" w:ascii="Calibri" w:hAnsi="Calibri"/>
        <w:b/>
        <w:sz w:val="28"/>
        <w:szCs w:val="28"/>
      </w:rPr>
      <w:t xml:space="preserve"> Grade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42:00Z</dcterms:created>
  <dc:creator>Diane Thomas</dc:creator>
  <dc:description/>
  <cp:keywords/>
  <dc:language>en-US</dc:language>
  <cp:lastModifiedBy>Kimberly Kemp</cp:lastModifiedBy>
  <cp:lastPrinted>2012-04-29T21:31:00Z</cp:lastPrinted>
  <dcterms:modified xsi:type="dcterms:W3CDTF">2014-05-16T19:50:00Z</dcterms:modified>
  <cp:revision>4</cp:revision>
  <dc:subject/>
  <dc:title>4th Grade Scope and Sequence 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6934503</vt:r8>
  </property>
  <property fmtid="{D5CDD505-2E9C-101B-9397-08002B2CF9AE}" pid="3" name="_AuthorEmail">
    <vt:lpwstr>holderd@gilmerisd.org</vt:lpwstr>
  </property>
  <property fmtid="{D5CDD505-2E9C-101B-9397-08002B2CF9AE}" pid="4" name="_AuthorEmailDisplayName">
    <vt:lpwstr>Debra Holder</vt:lpwstr>
  </property>
  <property fmtid="{D5CDD505-2E9C-101B-9397-08002B2CF9AE}" pid="5" name="_EmailSubject">
    <vt:lpwstr>More Curr. Docs</vt:lpwstr>
  </property>
  <property fmtid="{D5CDD505-2E9C-101B-9397-08002B2CF9AE}" pid="6" name="_ReviewingToolsShownOnce">
    <vt:lpwstr/>
  </property>
</Properties>
</file>