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A,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7155</wp:posOffset>
                      </wp:positionV>
                      <wp:extent cx="618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 B, 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, shape, col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ythm and textu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45110</wp:posOffset>
                      </wp:positionV>
                      <wp:extent cx="6181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pt;margin-top:1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Crazy Cactus Drawing – outline with oil pastels, watercolor insi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A,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 B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 B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33350</wp:posOffset>
                      </wp:positionV>
                      <wp:extent cx="6181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1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 B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33350</wp:posOffset>
                      </wp:positionV>
                      <wp:extent cx="6181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1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 B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scape Water-Color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17475</wp:posOffset>
                      </wp:positionV>
                      <wp:extent cx="6181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ontinue Landscape Painting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95250</wp:posOffset>
                      </wp:positionV>
                      <wp:extent cx="6181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y Anima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6515</wp:posOffset>
                      </wp:positionV>
                      <wp:extent cx="6181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A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Normal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y Anima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6515</wp:posOffset>
                      </wp:positionV>
                      <wp:extent cx="61817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A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y Anima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6515</wp:posOffset>
                      </wp:positionV>
                      <wp:extent cx="61817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A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eat – rotation every 9 week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2013-2014 Instructional Calendar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Art – 2</w:t>
    </w:r>
    <w:r>
      <w:rPr>
        <w:rFonts w:cs="Calibri" w:ascii="Calibri" w:hAnsi="Calibri"/>
        <w:b/>
        <w:sz w:val="28"/>
        <w:szCs w:val="28"/>
        <w:vertAlign w:val="superscript"/>
      </w:rPr>
      <w:t>nd</w:t>
    </w:r>
    <w:r>
      <w:rPr>
        <w:rFonts w:cs="Calibri" w:ascii="Calibri" w:hAnsi="Calibri"/>
        <w:b/>
        <w:sz w:val="28"/>
        <w:szCs w:val="28"/>
      </w:rPr>
      <w:t xml:space="preserve"> Grad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15:00Z</dcterms:created>
  <dc:creator>Diane Thomas</dc:creator>
  <dc:description/>
  <cp:keywords/>
  <dc:language>en-US</dc:language>
  <cp:lastModifiedBy>Kimberly Kemp</cp:lastModifiedBy>
  <cp:lastPrinted>2012-04-29T21:31:00Z</cp:lastPrinted>
  <dcterms:modified xsi:type="dcterms:W3CDTF">2014-05-16T19:48:00Z</dcterms:modified>
  <cp:revision>4</cp:revision>
  <dc:subject/>
  <dc:title>4th Grade Scope and Sequence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354125</vt:r8>
  </property>
  <property fmtid="{D5CDD505-2E9C-101B-9397-08002B2CF9AE}" pid="3" name="_AuthorEmail">
    <vt:lpwstr>holderd@gilmerisd.org</vt:lpwstr>
  </property>
  <property fmtid="{D5CDD505-2E9C-101B-9397-08002B2CF9AE}" pid="4" name="_AuthorEmailDisplayName">
    <vt:lpwstr>Debra Holder</vt:lpwstr>
  </property>
  <property fmtid="{D5CDD505-2E9C-101B-9397-08002B2CF9AE}" pid="5" name="_EmailSubject">
    <vt:lpwstr>More Curr. Docs</vt:lpwstr>
  </property>
  <property fmtid="{D5CDD505-2E9C-101B-9397-08002B2CF9AE}" pid="6" name="_ReviewingToolsShownOnce">
    <vt:lpwstr/>
  </property>
</Properties>
</file>