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97155</wp:posOffset>
                      </wp:positionV>
                      <wp:extent cx="618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1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s, forms, lin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83185</wp:posOffset>
                      </wp:positionV>
                      <wp:extent cx="540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5pt;margin-top: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Desig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r – primary, secondary col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120650</wp:posOffset>
                      </wp:positionV>
                      <wp:extent cx="618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pt;margin-top:9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A, B,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 of art in everyday lif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111125</wp:posOffset>
                      </wp:positionV>
                      <wp:extent cx="5286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5pt;margin-top:8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l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storic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95250</wp:posOffset>
                      </wp:positionV>
                      <wp:extent cx="6181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Start Portfoli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525</wp:posOffset>
                      </wp:positionV>
                      <wp:extent cx="61817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ch Pot Clay Mons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</wp:posOffset>
                      </wp:positionV>
                      <wp:extent cx="61817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pt;margin-top: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2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</w:rPr>
            </w:pPr>
            <w:r>
              <w:rPr>
                <w:rFonts w:cs="Calibri" w:ascii="Calibri" w:hAnsi="Calibri"/>
                <w:color w:val="33996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The Grouchy Ladybug and create own ladybugs with s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15315</wp:posOffset>
                      </wp:positionV>
                      <wp:extent cx="60198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4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396240</wp:posOffset>
                      </wp:positionV>
                      <wp:extent cx="61817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3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Put together portfolios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eat – rotation every 9 week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2013-2014 Instructional Calendar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>Art – 1</w:t>
    </w:r>
    <w:r>
      <w:rPr>
        <w:rFonts w:cs="Calibri" w:ascii="Calibri" w:hAnsi="Calibri"/>
        <w:b/>
        <w:sz w:val="28"/>
        <w:szCs w:val="28"/>
        <w:vertAlign w:val="superscript"/>
      </w:rPr>
      <w:t>st</w:t>
    </w:r>
    <w:r>
      <w:rPr>
        <w:rFonts w:cs="Calibri" w:ascii="Calibri" w:hAnsi="Calibri"/>
        <w:b/>
        <w:sz w:val="28"/>
        <w:szCs w:val="28"/>
      </w:rPr>
      <w:t xml:space="preserve"> Grad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8:00Z</dcterms:created>
  <dc:creator>Diane Thomas</dc:creator>
  <dc:description/>
  <cp:keywords/>
  <dc:language>en-US</dc:language>
  <cp:lastModifiedBy>Kimberly Kemp</cp:lastModifiedBy>
  <cp:lastPrinted>2012-04-29T21:31:00Z</cp:lastPrinted>
  <dcterms:modified xsi:type="dcterms:W3CDTF">2014-05-13T15:08:00Z</dcterms:modified>
  <cp:revision>2</cp:revision>
  <dc:subject/>
  <dc:title>4th Grade Scope and Sequence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433336</vt:r8>
  </property>
  <property fmtid="{D5CDD505-2E9C-101B-9397-08002B2CF9AE}" pid="3" name="_AuthorEmail">
    <vt:lpwstr>holderd@gilmerisd.org</vt:lpwstr>
  </property>
  <property fmtid="{D5CDD505-2E9C-101B-9397-08002B2CF9AE}" pid="4" name="_AuthorEmailDisplayName">
    <vt:lpwstr>Debra Holder</vt:lpwstr>
  </property>
  <property fmtid="{D5CDD505-2E9C-101B-9397-08002B2CF9AE}" pid="5" name="_EmailSubject">
    <vt:lpwstr>More Curr. Docs</vt:lpwstr>
  </property>
  <property fmtid="{D5CDD505-2E9C-101B-9397-08002B2CF9AE}" pid="6" name="_ReviewingToolsShownOnce">
    <vt:lpwstr/>
  </property>
</Properties>
</file>